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echblasentext"/>
        <w:rPr>
          <w:rFonts w:ascii="JacobaLightDB;Courier New" w:hAnsi="JacobaLightDB;Courier New" w:cs="Times New Roman"/>
          <w:szCs w:val="24"/>
        </w:rPr>
      </w:pPr>
      <w:r>
        <w:rPr>
          <w:rFonts w:cs="Times New Roman" w:ascii="JacobaLightDB;Courier New" w:hAnsi="JacobaLightDB;Courier New"/>
          <w:szCs w:val="24"/>
        </w:rPr>
      </w:r>
    </w:p>
    <w:p>
      <w:pPr>
        <w:pStyle w:val="Normal"/>
        <w:rPr>
          <w:rFonts w:ascii="JacobaLightDB;Courier New" w:hAnsi="JacobaLightDB;Courier New" w:cs="JacobaLightDB;Courier New"/>
          <w:sz w:val="16"/>
        </w:rPr>
      </w:pPr>
      <w:r>
        <w:rPr>
          <w:rFonts w:eastAsia="JacobaLightDB;Courier New" w:cs="JacobaLightDB;Courier New" w:ascii="JacobaLightDB;Courier New" w:hAnsi="JacobaLightDB;Courier New"/>
          <w:sz w:val="56"/>
        </w:rPr>
        <w:t xml:space="preserve">  </w:t>
      </w:r>
    </w:p>
    <w:p>
      <w:pPr>
        <w:pStyle w:val="Heading1"/>
        <w:rPr>
          <w:rFonts w:ascii="JacobaLightDB;Courier New" w:hAnsi="JacobaLightDB;Courier New" w:cs="JacobaLightDB;Courier New"/>
          <w:b/>
          <w:b/>
          <w:bCs/>
          <w:sz w:val="56"/>
        </w:rPr>
      </w:pPr>
      <w:r>
        <w:rPr>
          <w:rFonts w:eastAsia="JacobaLightDB;Courier New" w:cs="JacobaLightDB;Courier New" w:ascii="JacobaLightDB;Courier New" w:hAnsi="JacobaLightDB;Courier New"/>
          <w:b/>
          <w:bCs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6637655" cy="261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cobaLightDB;Courier New" w:cs="JacobaLightDB;Courier New" w:ascii="JacobaLightDB;Courier New" w:hAnsi="JacobaLightDB;Courier New"/>
          <w:b/>
          <w:bCs/>
          <w:sz w:val="72"/>
        </w:rPr>
        <w:t xml:space="preserve"> </w:t>
      </w:r>
    </w:p>
    <w:p>
      <w:pPr>
        <w:pStyle w:val="Normal"/>
        <w:rPr>
          <w:rFonts w:ascii="Arenski;Times New Roman" w:hAnsi="Arenski;Times New Roman" w:cs="Arenski;Times New Roman"/>
        </w:rPr>
      </w:pPr>
      <w:r>
        <w:rPr>
          <w:rFonts w:cs="Arenski;Times New Roman" w:ascii="Arenski;Times New Roman" w:hAnsi="Arenski;Times New Roman"/>
        </w:rPr>
        <w:br w:type="textWrapping" w:clear="all"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657600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PA-Lastschriftmand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ur Beitrittserkläru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2.75pt;mso-wrap-distance-left:9.05pt;mso-wrap-distance-right:9.05pt;mso-wrap-distance-top:0pt;mso-wrap-distance-bottom:0pt;margin-top: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PA-Lastschriftmand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ur Beitrittserklär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Reitverein Mittelweser e.V.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Gläubiger-ID: </w:t>
        <w:tab/>
        <w:tab/>
        <w:tab/>
        <w:tab/>
        <w:t>DE94ZZZ00001143750</w:t>
      </w:r>
    </w:p>
    <w:p>
      <w:pPr>
        <w:pStyle w:val="Normal"/>
        <w:ind w:left="540" w:hanging="0"/>
        <w:rPr/>
      </w:pPr>
      <w:r>
        <w:rPr/>
        <w:t>Mandatsreferenz:</w:t>
        <w:tab/>
        <w:tab/>
        <w:tab/>
        <w:t>RVM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ch ermächtige den Reitverein Mittelweser e.V., Zahlungen von meinem Konto mittels Lastschrift einzuziehen.  Zugleich weise ich mein Kreditinstitut an, die vom Reitverein Mittelweser e.V. auf mein Konto gezogenen Lastschriften einzulöse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Hinweis: Ich kann innerhalb von 8 Wochen, beginnend mit dem Belastungsdatum, die Erstattung des belasteten Betrages verlangen.  Es gelten dabei die mit meinem Kreditinstitut vereinbarten Bedingunge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ereinsmitglied: …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nschrift des Vereinsmitgliedes: ………………………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right="339" w:hanging="0"/>
        <w:rPr/>
      </w:pPr>
      <w:r>
        <w:rPr/>
        <w:t>Kontoinhaber*in: ………………………………………………………………………………</w:t>
      </w:r>
    </w:p>
    <w:p>
      <w:pPr>
        <w:pStyle w:val="Normal"/>
        <w:ind w:left="540" w:right="339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Kreditinstitut: ……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BAN-Nr.: 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IC-Nr.: ……………………………………………………………………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u w:val="single"/>
        </w:rPr>
        <w:t>Ort, Datum</w:t>
      </w:r>
      <w:r>
        <w:rPr/>
        <w:t xml:space="preserve"> ………………………………… </w:t>
      </w:r>
      <w:r>
        <w:rPr>
          <w:u w:val="single"/>
        </w:rPr>
        <w:t>Unterschrift</w:t>
      </w:r>
      <w:r>
        <w:rPr/>
        <w:t xml:space="preserve"> 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>Bankverbindung:</w:t>
      </w:r>
      <w:r>
        <w:rPr>
          <w:bCs/>
          <w:sz w:val="20"/>
        </w:rPr>
        <w:t xml:space="preserve"> </w:t>
      </w:r>
      <w:r>
        <w:rPr>
          <w:sz w:val="20"/>
        </w:rPr>
        <w:t>Sparkasse Nienburg IBAN DE63 2565 0106 0034 1314 82</w:t>
      </w:r>
    </w:p>
    <w:sectPr>
      <w:footerReference w:type="default" r:id="rId3"/>
      <w:type w:val="nextPage"/>
      <w:pgSz w:w="11906" w:h="16838"/>
      <w:pgMar w:left="720" w:right="924" w:gutter="0" w:header="0" w:top="17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cobaLightDB">
    <w:altName w:val="Courier New"/>
    <w:charset w:val="00"/>
    <w:family w:val="auto"/>
    <w:pitch w:val="variable"/>
  </w:font>
  <w:font w:name="Arensk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u w:val="single"/>
      </w:rPr>
    </w:pPr>
    <w:r>
      <w:rPr>
        <w:b/>
        <w:bCs/>
        <w:sz w:val="18"/>
        <w:u w:val="single"/>
      </w:rPr>
      <w:t>1. Vorsitzender:</w:t>
      <w:tab/>
      <w:t xml:space="preserve">         </w:t>
      <w:tab/>
      <w:tab/>
      <w:t>2. Vorsitzende:</w:t>
      <w:tab/>
      <w:tab/>
      <w:tab/>
      <w:t>Schriftführerin:</w:t>
      <w:tab/>
      <w:tab/>
      <w:tab/>
      <w:t>Kassenwartin:</w:t>
      <w:tab/>
    </w:r>
    <w:r>
      <w:rPr>
        <w:b/>
        <w:bCs/>
        <w:sz w:val="18"/>
        <w:u w:val="thick"/>
      </w:rPr>
      <w:t xml:space="preserve">                     </w:t>
    </w:r>
  </w:p>
  <w:p>
    <w:pPr>
      <w:pStyle w:val="Normal"/>
      <w:rPr/>
    </w:pPr>
    <w:r>
      <w:rPr>
        <w:sz w:val="18"/>
      </w:rPr>
      <w:t>Heino Böttcher</w:t>
      <w:tab/>
      <w:tab/>
      <w:tab/>
      <w:t>Alena Thöle Wigger</w:t>
      <w:tab/>
      <w:tab/>
      <w:t>Jutta Thöle</w:t>
      <w:tab/>
      <w:tab/>
      <w:tab/>
      <w:t>Katharina Mewes</w:t>
      <w:tab/>
    </w:r>
  </w:p>
  <w:p>
    <w:pPr>
      <w:pStyle w:val="Heading1"/>
      <w:rPr>
        <w:rFonts w:ascii="Times New Roman" w:hAnsi="Times New Roman" w:cs="Arial"/>
        <w:sz w:val="18"/>
        <w:szCs w:val="16"/>
      </w:rPr>
    </w:pPr>
    <w:r>
      <w:rPr>
        <w:rFonts w:cs="Arial" w:ascii="Times New Roman" w:hAnsi="Times New Roman"/>
        <w:sz w:val="18"/>
        <w:szCs w:val="16"/>
      </w:rPr>
      <w:t>Lange Straße 132</w:t>
      <w:tab/>
      <w:tab/>
      <w:tab/>
      <w:t>Hoyaer Straße 11</w:t>
      <w:tab/>
      <w:tab/>
      <w:tab/>
      <w:t>Hoyaer Straße 33</w:t>
      <w:tab/>
      <w:tab/>
      <w:tab/>
      <w:t>Behrelsen 4</w:t>
    </w:r>
  </w:p>
  <w:p>
    <w:pPr>
      <w:pStyle w:val="Heading1"/>
      <w:rPr>
        <w:rFonts w:ascii="Times New Roman" w:hAnsi="Times New Roman" w:cs="Arial"/>
        <w:sz w:val="18"/>
        <w:szCs w:val="16"/>
      </w:rPr>
    </w:pPr>
    <w:r>
      <w:rPr>
        <w:rFonts w:cs="Arial" w:ascii="Times New Roman" w:hAnsi="Times New Roman"/>
        <w:sz w:val="18"/>
        <w:szCs w:val="16"/>
      </w:rPr>
      <w:t xml:space="preserve">27318 Hoya </w:t>
      <w:tab/>
      <w:tab/>
      <w:tab/>
      <w:t>27333 Bücken</w:t>
      <w:tab/>
      <w:tab/>
      <w:t xml:space="preserve">                27333 Bücken </w:t>
      <w:tab/>
      <w:tab/>
      <w:tab/>
      <w:t>27305 Bruchhausen-</w:t>
    </w:r>
  </w:p>
  <w:p>
    <w:pPr>
      <w:pStyle w:val="Heading1"/>
      <w:rPr>
        <w:rFonts w:ascii="Times New Roman" w:hAnsi="Times New Roman" w:cs="Arial"/>
        <w:sz w:val="18"/>
        <w:szCs w:val="16"/>
      </w:rPr>
    </w:pPr>
    <w:r>
      <w:rPr>
        <w:rFonts w:cs="Arial" w:ascii="Times New Roman" w:hAnsi="Times New Roman"/>
        <w:sz w:val="18"/>
        <w:szCs w:val="16"/>
      </w:rPr>
      <w:t>0174/1710555</w:t>
      <w:tab/>
      <w:tab/>
      <w:tab/>
      <w:t>0175/7203828</w:t>
      <w:tab/>
      <w:tab/>
      <w:tab/>
      <w:t>0170/8517945</w:t>
      <w:tab/>
      <w:tab/>
      <w:tab/>
      <w:t>Vilsen</w:t>
    </w:r>
  </w:p>
  <w:p>
    <w:pPr>
      <w:pStyle w:val="Normal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0152/088913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 No. 20" w:hAnsi="Modern No. 20" w:cs="Modern No. 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wendungsbestätig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04:00Z</dcterms:created>
  <dc:creator>Andreas Wicke</dc:creator>
  <dc:description/>
  <cp:keywords/>
  <dc:language>en-US</dc:language>
  <cp:lastModifiedBy>Jutta</cp:lastModifiedBy>
  <cp:lastPrinted>2019-11-13T10:50:00Z</cp:lastPrinted>
  <dcterms:modified xsi:type="dcterms:W3CDTF">2023-01-20T17:19:00Z</dcterms:modified>
  <cp:revision>6</cp:revision>
  <dc:subject/>
  <dc:title>  </dc:title>
</cp:coreProperties>
</file>